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300" w:right="450" w:hanging="0"/>
        <w:rPr>
          <w:rFonts w:ascii="Verdana" w:hAnsi="Verdana" w:cs="Verdana"/>
          <w:color w:val="477117"/>
        </w:rPr>
      </w:pPr>
      <w:r>
        <w:rPr>
          <w:rFonts w:cs="Verdana" w:ascii="Verdana" w:hAnsi="Verdana"/>
          <w:color w:val="477117"/>
        </w:rPr>
        <w:t>Идеальная семья</w:t>
      </w:r>
    </w:p>
    <w:p>
      <w:pPr>
        <w:pStyle w:val="Normal"/>
        <w:rPr>
          <w:rFonts w:ascii="Verdana" w:hAnsi="Verdana" w:cs="Verdana"/>
          <w:color w:val="477117"/>
          <w:sz w:val="17"/>
          <w:szCs w:val="17"/>
        </w:rPr>
      </w:pPr>
      <w:r>
        <w:rPr>
          <w:rFonts w:cs="Verdana" w:ascii="Verdana" w:hAnsi="Verdana"/>
          <w:color w:val="477117"/>
          <w:sz w:val="17"/>
          <w:szCs w:val="17"/>
        </w:rPr>
        <w:t>Уважаемые читатели, могли бы вы в своем воображении нарисовать идеальную семейную пару….</w:t>
        <w:br/>
        <w:t>Одна из проблем современного общества заключается в утрате всяческих идеалов. И когда человек вырастает из возраста детских сказок и вступает во взрослую жизнь, то мир настолько переворачивается в его сознании, что приводит, к потери всяческой веры в искренность, честность, верность, справедливость и т.д.</w:t>
        <w:br/>
        <w:t>Все эти добродетели кажутся простому человеку вчерашним детством, сказкой, которая ничего не имеет с сегодняшней повседневной жизнью.</w:t>
        <w:br/>
        <w:t>И куда трагичнее и больнее встает вопрос разочарования и обид, когда мы начинаем говорить о счастливой семейной жизни.</w:t>
        <w:br/>
        <w:t>Люди настолько изранены внутри, настолько разбиты, что всячески пытаются «развенчать священный союз» между мужчиной и женщиной.</w:t>
        <w:br/>
        <w:t>Все стало настолько банально и серо:</w:t>
        <w:br/>
        <w:t>- «Мы пожили три года и разбежались»</w:t>
        <w:br/>
        <w:t>- « А зачем регистрироваться, чтобы потом разводиться»</w:t>
        <w:br/>
        <w:t>- « Поживем, увидим, надо посмотреть...»</w:t>
        <w:br/>
        <w:t>Все больше и больше появляются детей, носящих фамилию мамы, а не папы.</w:t>
        <w:br/>
        <w:t>Все больше и больше появляются пап, которые не воспитывают своих детей.</w:t>
        <w:br/>
        <w:t>Все больше и больше появляются мам, которые смотрят на мужчин, как на средство содержания ее, и ее детей.</w:t>
        <w:br/>
        <w:br/>
        <w:t>(Матфея 19:3-10)</w:t>
        <w:br/>
        <w:t>3 И приступили к Нему фарисеи и, искушая Его, говорили Ему: по всякой ли причине позволительно человеку разводиться с женою своею?</w:t>
        <w:br/>
        <w:t>4 Он сказал им в ответ: не читали ли вы, что Сотворивший вначале мужчину и женщину сотворил их?</w:t>
        <w:br/>
        <w:t>5 И сказал: посему оставит человек отца и мать и прилепится к жене своей, и будут два одною плотью,</w:t>
        <w:br/>
        <w:t>6 так что они уже не двое, но одна плоть. Итак, что Бог сочетал, того человек да не разлучает.</w:t>
        <w:br/>
        <w:t>7 Они говорят Ему: как же Моисей заповедал давать разводное письмо и разводиться с нею?</w:t>
        <w:br/>
        <w:t>8 Он говорит им: Моисей по жестокосердию вашему позволил вам разводиться с женами вашими, а сначала не было так;</w:t>
        <w:br/>
        <w:t>9 но Я говорю вам: кто разведется с женою своею не за прелюбодеяние и женится на другой, [тот] прелюбодействует; и женившийся на разведенной прелюбодействует.</w:t>
        <w:br/>
        <w:t>10 Говорят Ему ученики Его: если такова обязанность человека к жене, то лучше не жениться.</w:t>
        <w:br/>
        <w:br/>
        <w:t>Во времена Иисуса, так же был потерян идеал семьи.</w:t>
        <w:br/>
        <w:t>Люди искали причины для разводов, а не искали причин, которые приводили их к созиданию супружеских отношений.</w:t>
        <w:br/>
        <w:t xml:space="preserve">Даже в раввинских школах Израиля не было одного мнения по поводу верности в семейной жизни. Одни считали, что союз священен, и причиной развода может быть только прелюбодеяние, другие напротив считали, что причин для расторжения союза намного больше. </w:t>
        <w:br/>
        <w:t>Что сказал Сын Божий?</w:t>
        <w:br/>
        <w:t xml:space="preserve">1) « не читали ли вы» </w:t>
        <w:br/>
        <w:t>Многие проблемы от неведения, гибнет народ от недостатка ведения. Люди заменяют Истину Слова Божьего своими преданиями. Или заведомо неверно истолковывают Слово Божье. Праведен суд Божий на таковых.</w:t>
        <w:br/>
        <w:t>2) « Сотворивший вначале мужчину и женщину сотворил их?»</w:t>
        <w:br/>
        <w:t>Иисус обращает наш взор к изначальному плану творения, к Божьему идеалу!!! Он говорит, чтобы мы посмотрели на совершенство, и стали стремиться к нему.</w:t>
        <w:br/>
        <w:t>• Уважаемые семьи, не смотрите и не подражайте нечестивым семья, а смотрите на те семьи, которые стоят в слове Божьем, которые стремятся к совершенству.</w:t>
        <w:br/>
        <w:t>• Молодые люди, не смотрите на тех, кто позволял себе нечистоту в дружбе, а смотрите на тех, кто идеально дружил.</w:t>
        <w:br/>
        <w:t>• Сестры зрелого возраста, не смотрите на тех, кто пошел на компромисс со своей совестью, и вышли замуж за неверующих, а смотрите на тех, кто долго терпев дождалась верующего мужа. Смотрите на тех сестер, которые несмотря на то, что не получили какого-то блага в этом мире, будут вознаграждены Христом в жизни вечной, за то, что сохранили верность не человеку, а Богу.</w:t>
        <w:br/>
        <w:br/>
        <w:t xml:space="preserve">3) Адам и Ева были сотворены друг для друга, и не для кого-то еще. </w:t>
        <w:br/>
        <w:t>Их союз был совершенным и нерушимым. Они символы и пример для всех семейных пар.</w:t>
        <w:br/>
        <w:br/>
        <w:t>Каждая семейная пара является копией пары Адама и Евы, и, поэтому их союз является таким же нерушимым.</w:t>
        <w:br/>
        <w:br/>
        <w:t>В самом акте Божьего творения запечатлена воля Божья для всех последующих семей.</w:t>
        <w:br/>
        <w:t>В Адаме и Еве был воплощен идеал семейной жизни и брачного союза!!!!</w:t>
        <w:br/>
        <w:br/>
        <w:t>(10 стих) Нельзя не упомянуть о страхе и смущении Апостолов, когда им открылась картина идеального брака. Они по-новому осознали свою ответственность пред своим союзом. Именно обязанность мужа по отношению к семье испугала их.</w:t>
        <w:br/>
        <w:br/>
        <w:t>Брак без обязательств – это жизнь, построенная на эмоциях, на мимолетной страсти, на капризах плоти. Что всегда приводит к падению нравственности и морали.</w:t>
        <w:br/>
        <w:br/>
        <w:t xml:space="preserve">Идеальная семейная пара – это союз мужчины и женщины, которые в полной мере взяли на себя обязательства друг перед другом и пред Богом, во, что бы то ни стало сохранять свой брак, трудиться над его красотой, и прославлять Бога торжеством любви над ненавистью и обидами!!! </w:t>
        <w:br/>
        <w:t>Чувства, страсть, нежность, романтика, лишь помогают сделать наши обязательства более приятными.</w:t>
        <w:br/>
        <w:t>«Итак, что Бог сочетал, того человек да не разлучает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30:00Z</dcterms:created>
  <dc:creator>YurchenkoS</dc:creator>
  <dc:description/>
  <dc:language>en-US</dc:language>
  <cp:lastModifiedBy>YurchenkoS</cp:lastModifiedBy>
  <dcterms:modified xsi:type="dcterms:W3CDTF">2006-09-26T08:32:00Z</dcterms:modified>
  <cp:revision>2</cp:revision>
  <dc:subject/>
  <dc:title/>
</cp:coreProperties>
</file>